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 xml:space="preserve">План работы по Республиканскому проекту «Самостоятельные дети»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51"/>
        <w:gridCol w:w="28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контра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ригласи друга», с целью привлечения новых участников в проек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я участников про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их сменах на базе ДОЛ «Костер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спубликанских ак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здравь учител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октябр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дискотека «Денс-лайф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канику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в снежном городке «Зимние забав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эстаф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дшк</dc:creator>
  <dc:description/>
  <dc:language>en-US</dc:language>
  <cp:lastModifiedBy>дшк</cp:lastModifiedBy>
  <dcterms:modified xsi:type="dcterms:W3CDTF">2014-10-14T09:47:00Z</dcterms:modified>
  <cp:revision>1</cp:revision>
  <dc:subject/>
  <dc:title/>
</cp:coreProperties>
</file>